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за 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 xml:space="preserve">I </w:t>
      </w:r>
      <w:r>
        <w:rPr>
          <w:rFonts w:cs="Times New Roman;Times New Roman PSMT" w:ascii="Times New Roman;Times New Roman PSMT" w:hAnsi="Times New Roman;Times New Roman PSMT"/>
          <w:b/>
        </w:rPr>
        <w:t>квартал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2024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4"/>
        <w:gridCol w:w="3398"/>
        <w:gridCol w:w="889"/>
        <w:gridCol w:w="100"/>
        <w:gridCol w:w="7"/>
        <w:gridCol w:w="54"/>
        <w:gridCol w:w="931"/>
        <w:gridCol w:w="3409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2024 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2024г.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</w:tr>
      <w:tr>
        <w:trPr>
          <w:trHeight w:val="17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Не менее 97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B0F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B0F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B0F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color w:val="000000"/>
              </w:rPr>
              <w:t>2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Сфера наружной рекламы</w:t>
            </w:r>
          </w:p>
        </w:tc>
      </w:tr>
      <w:tr>
        <w:trPr>
          <w:trHeight w:val="38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3.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хема размещения рекламных конструкций обновляется по мере внесения изме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гулярно проводится мониторинг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нсультирование предпринимателей в части размещения рекламных конструкций на территории Сосновоборского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полняются поручения и учитываются рекомендации Правительства 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чень НПА размещен на официальном сайте администрации Сосновоборского городского округа. Перечень НПА обновляется по мере внесения изме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.Рынок архитектурно-строительного проектирования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здана и функционирует ГИСОГД 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 официальном сайте администрации Сосновоборского городского округа размещается информация о проведении конкурсов и семина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Единых требований к подготовке документации в сфере архитектурно-строительного проектирования разработаны правительством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5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0"/>
                </w:rPr>
                <w:t>законом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с ООО «Ленинградская АЭС-Авто» (МК № 0145300000122000282 от 02.12.2022г.) на период с 01.01.2023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с ООО «ЭлесТранс (МК № 0145300000123000290 от 05.12.2023г..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с ООО «ЭлесТранс (МК № 0145300000123000289 от 05.12.2023г.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с ООО «ЭлесТранс (МК № 0145300000124000059 от 25.04.2024г.) на период с 01.06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с ООО «ЭлесТранс (МК № 0145300000124000038 от 09.04.2024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. Рынок ритуальных услуг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7 от 01.03.2024г.) сроком на 7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3000322 от 28.12.2023) на период с 01.01.2024 по 31.12.202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по транспортировке тел умерших в морг с ООО «Сосновоборская ритуальная компания» (МК № 0145300000123000295 от 06.12.2023г.) на период с 01.01.2024 по 31.12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6. Рынок кадастровых и землеустроительных работ</w:t>
            </w:r>
          </w:p>
        </w:tc>
      </w:tr>
      <w:tr>
        <w:trPr>
          <w:trHeight w:val="2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Определение государственных (муниципальных) унитарных предприятий и хозяйственных обществ с участием Ленинградской области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.Рынок легкой промышленности</w:t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ArialNarrow9pt0pt"/>
                <w:rFonts w:eastAsia="Times New Roman;Times New Roman PSMT"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</w:rPr>
              <w:t>Целевые индикаторы, единица измерени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езультат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;Times New Roman PSMT" w:hAnsi="Times New Roman;Times New Roman PSMT" w:eastAsia="Calibri" w:cs="Times New Roman;Times New Roman PSM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лан 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202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  <w:r>
              <w:rPr>
                <w:rStyle w:val="1"/>
                <w:rFonts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Style w:val="ArialNarrow9pt0pt"/>
                <w:rFonts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Style w:val="95pt0pt"/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0pt"/>
                <w:rFonts w:eastAsia="Calibri"/>
                <w:b w:val="false"/>
                <w:color w:val="000000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формац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rialNarrow9pt0pt"/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ArialNarrow9pt0pt"/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pt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5pt0pt"/>
                <w:rFonts w:ascii="Times New Roman;Times New Roman PSMT" w:hAnsi="Times New Roman;Times New Roman PSMT" w:eastAsia="Arial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формац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ialNarrow9pt0pt"/>
                <w:rFonts w:ascii="Times New Roman;Times New Roman PSMT" w:hAnsi="Times New Roman;Times New Roman PSMT" w:cs="Times New Roman;Times New Roman PSM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color w:val="000000"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казание консультативной помощи  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по вопросам участия в ярмарках и организации нестационарных торговых объект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5pt0p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95pt0p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Style w:val="95pt0pt"/>
                <w:b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Style w:val="95pt0p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0pt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5pt0pt"/>
                <w:rFonts w:ascii="Times New Roman;Times New Roman PSMT" w:hAnsi="Times New Roman;Times New Roman PSMT" w:eastAsia="Arial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  <w:color w:val="000000"/>
              </w:rPr>
              <w:t xml:space="preserve"> </w:t>
            </w:r>
            <w:r>
              <w:rPr>
                <w:rStyle w:val="10pt0pt"/>
                <w:rFonts w:eastAsia="Calibri"/>
                <w:color w:val="000000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шт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val="en-US" w:bidi="en-US"/>
                </w:rPr>
                <w:t>torgi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bCs/>
                  <w:color w:val="000000"/>
                  <w:spacing w:val="0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95pt0pt"/>
                <w:rFonts w:eastAsia="Arial"/>
                <w:color w:val="000000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в сети «Интернет</w:t>
            </w: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;Times New Roman PSMT" w:ascii="Times New Roman;Times New Roman PSMT" w:hAnsi="Times New Roman;Times New Roman PSMT"/>
                <w:b w:val="false"/>
                <w:color w:val="000000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95pt0pt"/>
                <w:rFonts w:eastAsia="Arial"/>
                <w:color w:val="000000"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МУП ПО ЖКХ «Комфорт» находится в стадии банкротства</w:t>
            </w:r>
          </w:p>
        </w:tc>
      </w:tr>
      <w:tr>
        <w:trPr>
          <w:trHeight w:val="2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color w:val="000000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Реестр кладби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%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95pt0pt"/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95pt0pt"/>
                <w:rFonts w:eastAsia="Arial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758604(3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758604(3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Чувашев Иван Николаевич</dc:creator>
  <dc:description/>
  <cp:keywords/>
  <dc:language>en-US</dc:language>
  <cp:lastModifiedBy>  </cp:lastModifiedBy>
  <cp:lastPrinted>2024-10-28T15:21:00Z</cp:lastPrinted>
  <dcterms:modified xsi:type="dcterms:W3CDTF">2024-10-28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