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йствующих муниципальных 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новобор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.07.2025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552"/>
        <w:gridCol w:w="326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постановления об утверждении, измен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, соисполнители муниципальной программы</w:t>
            </w:r>
          </w:p>
        </w:tc>
      </w:tr>
      <w:tr>
        <w:trPr>
          <w:trHeight w:val="7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Жилище на 2021-2025 годы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Жилище на 2026-2030 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 от 17.10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от 18.03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от 16.0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 от 23.1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от 01.03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 от 18.06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 от 02.11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от 31.03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 от 25.07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 от 07.1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от 10.03.23 (детальный пл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 от 18.05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 от 06.07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 от 31.07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 от 01.12.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70 от 13/02/2024 (детальный план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15 от 07.03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 от 03.06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330 от 26.09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 от 22.10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от 27.02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от 11.03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 от 22.09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 от 03.06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от 04.02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от 13.03.20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- жилищный отдел администрации Сосновоборского городского округ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раждане, признанные в установленном порядке, нуждающимися в улучшении жилищных условий и/или соответствующими условиям под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основоборского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- жилищный отдел администрации Сосновоборского городского округ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раждане, признанные в установленном порядке, нуждающимися в улучшении жилищных условий и/или соответствующими условиям под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основоборского городского округ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Стимулирование экономической активности малого и среднего предпринимательства в Сосновоборском городском округе до 2030 года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 от 25.07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 от 10.12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от 05.0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 от 22.05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 от 03.10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 от 26.11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от 05.03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от 29.04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 от 15.05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 от 06.08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 от 05.1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т 27.01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от 01.03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от 01.04.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9 от 17.06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 от 15.11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 от 13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 от 21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 от 30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от 02.0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от 31.03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от 13.05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 от 13.10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 от 13.10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т 09.01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от 11.01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от 13.01.23 (детальный план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75 от 10.04.23 (новая ред. дет. пла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 от 02.05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 от 26.05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 от 26.05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1 от 24.07.20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619 от 28.12.202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9 от 23.01.202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40 от </w:t>
            </w:r>
            <w:r>
              <w:rPr>
                <w:sz w:val="24"/>
              </w:rPr>
              <w:t>25.01.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6 от 03.06.2024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66 от 10.06.2024 (детальный пл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621 от 03.03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- Администрация Сосновоборского городск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дел экономического развит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тдел экономического развития, </w:t>
            </w:r>
            <w:r>
              <w:rPr>
                <w:rFonts w:eastAsia="Calibri"/>
                <w:sz w:val="24"/>
                <w:szCs w:val="24"/>
              </w:rPr>
              <w:t>МБОУ ДО</w:t>
            </w:r>
            <w:r>
              <w:rPr>
                <w:sz w:val="24"/>
                <w:szCs w:val="24"/>
              </w:rPr>
              <w:t xml:space="preserve"> «Центр развития творчества» (с 2021 г. и далее), МАОУ ДО «Центр информационных технологий» (до 2020 г.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Городской культурный центр «Арт-Карусель» (до 2019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и – Сосновоборский муниципальный фонд поддерж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нию муниципальным имуществом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ение муниципальным имуществом Сосновоборского городского округа»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3 от 14.09.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 от 17.06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 от 21.09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от 24.0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 от 07.06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 от 03.11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от 13.02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 от 13.12.22 утр. сил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22 от 15.03.23 утр. сил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4 от 15.06.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тр. сил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552 от 04.09.2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7 от 25.12.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31 от 09.02.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9 от 04.07.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8 от 03.03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1 от 06.06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bCs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sz w:val="24"/>
                <w:szCs w:val="24"/>
              </w:rPr>
              <w:t xml:space="preserve"> Сосновоборского городского округа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новоборского городского округ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основоборский фонд имущества» (далее – МКУ «СФИ»)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комитет по управлению жилищно-коммунальным хозяйством администрации.</w:t>
            </w:r>
          </w:p>
        </w:tc>
      </w:tr>
      <w:tr>
        <w:trPr>
          <w:trHeight w:val="34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«Медико-социальная поддержка отдельных категорий граждан в Сосновоборском городском округе на 2014-2028 годы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от 31.08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 от 29.12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 от 04.09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 от 03.1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 от 30.1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от 31.03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 от 01.06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 от 18.0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 от 13.11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от 15.0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 от 04.06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 от 02.08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от 10.0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 от 30.06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 от 09.1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от 31.01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от 06.04.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4 от 24.04.23 (дет. пл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 от 14.08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 от 16.02.2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64 от 19.06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626 от 16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8г. - комитет социальной защиты населения администрации муниципального образования Сосновоборский городской округ (далее по тексту – комитет социальной защиты населения или КСЗН), с 01.07.2018г. - администрация муниципального образования Сосновоборский городской округ Ленинградской области (отдел социальных програм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- </w:t>
            </w: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(до 01.07.2018г.),  комитет образования Сосновоборского городского округа (далее по тексту – комитет образования), учреждения образования Сосновоборского городского округа, учреждения социального обслуживания населения Сосновоборского городского округа, отдел по физической культуре, спорту и туризму администрации </w:t>
            </w:r>
            <w:r>
              <w:rPr>
                <w:sz w:val="24"/>
                <w:szCs w:val="24"/>
              </w:rPr>
              <w:t>Сосновоборского городского округа (далее по тексту – ОФКС и Т)</w:t>
            </w:r>
            <w:r>
              <w:rPr>
                <w:color w:val="000000"/>
                <w:sz w:val="24"/>
                <w:szCs w:val="24"/>
              </w:rPr>
              <w:t xml:space="preserve">, отдел по молодежной политике администрации </w:t>
            </w:r>
            <w:r>
              <w:rPr>
                <w:sz w:val="24"/>
                <w:szCs w:val="24"/>
              </w:rPr>
              <w:t>Сосновоборского городского округа (далее по тексту – ОМП), ФГБУЗ «ЦМСЧ № 38 ФМБА России»; отдел культуры Сосновоборского городского округа, учреждения культуры Сосновоборского городского</w:t>
            </w:r>
            <w:r>
              <w:rPr>
                <w:color w:val="000000"/>
                <w:sz w:val="24"/>
                <w:szCs w:val="24"/>
              </w:rPr>
              <w:t xml:space="preserve"> округа, комитет архитектуры, градостроительства и землепользования администрации Сосновоборского городского округа, комитет по управлению жилищно-коммунальным хозяйством администрации Сосновоборского городского округа, </w:t>
            </w:r>
            <w:r>
              <w:rPr>
                <w:sz w:val="24"/>
                <w:szCs w:val="24"/>
              </w:rPr>
              <w:t>отдел социальных программ</w:t>
            </w:r>
            <w:r>
              <w:rPr>
                <w:color w:val="000000"/>
                <w:sz w:val="24"/>
                <w:szCs w:val="24"/>
              </w:rPr>
              <w:t xml:space="preserve"> администрации Сосновоборского городского округа (далее – ОСП), комитет финансов Сосновоборского городского округа и др.</w:t>
            </w:r>
          </w:p>
        </w:tc>
      </w:tr>
      <w:tr>
        <w:trPr>
          <w:trHeight w:val="1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Современное образование Сосновоборского городского округ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3 от 12.07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от 04.0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от 12.03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 от 20.05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 от 09.08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 от 06.1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 от 19.1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 от 21.05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 от 19.10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 от 14.12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от 05.03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 от 27.05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 от 18.08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 от 10.12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от 03.03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 от 20.06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 от 19.08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4 от 08.11.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 от 20.02.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 от 22.06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 от 24.07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 от 27.10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от 13.03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 от 14.06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 от 25.07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 от 09.12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 от 18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комитет образования Сосновоборского городского округ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- комитет образования Сосновоборского городского округ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бюджетные образовательные учреждения, подведомственные Комитету образования Сосновоборского городского округа, МАУ «ЦОШ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ОО «Сосновоборская частная школа» администрация Сосновоборского городского округа, отдел по физической культуре и спорт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ых програ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культуры и туризма, отдел по молодежной политике.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и - комитет образования Сосновоборского городского округа.</w:t>
            </w:r>
          </w:p>
        </w:tc>
      </w:tr>
      <w:tr>
        <w:trPr>
          <w:trHeight w:val="3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азвитие культуры Сосновоборского городского округа на 2019-2027 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5 от 24.09.18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5 от 20.05.19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 от 19.09.19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15 от 06.11.19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6 от 06.03.20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5 от 25.05.20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5 от 05.04.21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4 от 13.05.21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4 от 16.12.21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6 от 20.04.22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4 от 23.05.22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917 от 19.08.22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211 от 30.12.22 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7 от 07.04.23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7 от 06.04.23 (дет. план)</w:t>
            </w:r>
          </w:p>
          <w:p>
            <w:pPr>
              <w:pStyle w:val="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61 от 24.04.23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 от 02.04.2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дел по развитию культуры и туриз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Участники - </w:t>
            </w:r>
            <w:r>
              <w:rPr>
                <w:sz w:val="24"/>
              </w:rPr>
              <w:t>муниципальные бюджетные и автономные учреждения культуры и муниципальные бюджетные учреждения дополнительного образования – школы искусств.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– отдел капитального строительства администрации.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ое хозяйство на 2014-2030 годы» с 2023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5 от 19.09.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 от 29.11.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от 26.02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от 29.03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7 от 25.11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 от 17.02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от 05.03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от 23.04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 от 20.08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 от 13.11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от 04.02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от 15.02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от 06.05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 от 17.08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 от 01.12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от 18.02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от 14.03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 от 29.06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 от 26.08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2 от 03.11.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14 от 22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от 28.02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от 11.01.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834 от 29.03.2023(с дет. планом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6 от 22.05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0 от 14.08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 от 08.11.2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43 от 09.02.2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4 от 27.02.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6 от 26.04.2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3 от 27.08.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 от 14.11.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от 28.01.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от 14.02.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от 25.03.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 от 10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внешнего благоустройства и дорожного хозяйства комитета по управлению жилищно-коммунальным хозяйством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 - Комитет архитектуры, градостроительства и землепользования, отдел жилищно-коммунального хозяйства комитета по управлению жилищно-коммунальным хозяйством, отдел природопользования и экологической безопасности, отдел капитального строительства, отдел экономического развития</w:t>
            </w:r>
          </w:p>
          <w:p>
            <w:pPr>
              <w:pStyle w:val="TextBody"/>
              <w:spacing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 программы  - комитет по управлению муниципальным имуществом администрации муниципального образования Сосновоборский городской округ, отдел культуры администрации, отдел по физической культуре, спорту и молодежной политике, подрядные организации, организации коммунального комплекса, управляющие организ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азвитие информационного общества в Сосновоборском городском округе на 2014-203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7 от 22.11.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1 от 18.11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 от 08.09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 от 06.06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 от 12.08.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79 от 18.11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 от 17.03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 от 29.03.23 (с дет. плано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 от 18.05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 от 24.08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 от 31.10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от 26.01.2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80 от 28.02.24 (дет. план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 от 28.05.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 от 01.08.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3 от 03.12.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от 13.02.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от 27.02.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 от 27.03.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99 от 09.06.20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-отдел информационных технологий и защиты информации комитета по общественной безопасности и информации администрации Сосновоборского городского округ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отдел информационных технологий и защиты информации комитета по общественной безопасности и информации администрации Сосновоборского городского округа, отдел по связям с общественностью (пресс-центр) комитета по общественной безопасности и информации администрации Сосновоборского городского округа, комитет финансов Сосновоборского городского округа, отдел кадров и спецработы администрации Сосновоборского городского округ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- отдел информационных технологий и защиты информации комитета по общественной безопасности и информации администрации Сосновоборского городского округа, отдел по связям с общественностью (пресс-центр) комитета по общественной безопасности и информации администрации Сосновоборского городского округа, комитет финансов Сосновоборского городского округа, отдел кадров и спецработы администрации Сосновоборского городского округ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Безопасность жизнедеятельности населения в Сосновоборском городском округе на 2014-2026 годы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 от 05.06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8 от 21.11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6 от 06.12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 от 08.07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 от 21.04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 от 14.06.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от 11.01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 от 24.08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 от 12.02.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 от 24.09.2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от 27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Ответственный исполнитель - отдел гражданской защиты администрации Сосновоборского городского округа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ОМВД по г. Сосновый Бор, отдел в г. Сосновый Бор УФСБ РФ по Санкт-Петербургу и Ленинградской области, 37 пожарно - спасательный отряд ГУ МЧС России по Ленинградской области, отдел надзорной деятельности и профилактической работы города Сосновый Бор УНД и ПР ГУ МЧС России по Ленинградской области, управляющие компании ЖКХ и др. заинтересованные организации и учреждения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- отдел общественной безопасности комитета по общественной безопасности и информации администрации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Физическая культура и спорт Сосновоборского </w:t>
            </w:r>
          </w:p>
          <w:p>
            <w:pPr>
              <w:pStyle w:val="15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родского округа на 2025-2030 год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50 от 01.08.2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о</w:t>
            </w:r>
            <w:r>
              <w:rPr>
                <w:color w:val="000000"/>
                <w:sz w:val="24"/>
                <w:szCs w:val="24"/>
              </w:rPr>
              <w:t>тдел по физической культуре и спорту администрации Сосновоборского городского округа</w:t>
            </w:r>
          </w:p>
        </w:tc>
      </w:tr>
      <w:tr>
        <w:trPr>
          <w:trHeight w:val="2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Молодежная политика Сосновоборского городского округа на 2025-2029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55 от 01.08.2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2 от 28.03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3 от 10.06.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Ответственный исполнитель - о</w:t>
            </w:r>
            <w:r>
              <w:rPr>
                <w:color w:val="000000"/>
                <w:sz w:val="24"/>
                <w:szCs w:val="24"/>
              </w:rPr>
              <w:t>тдел по молодежной политике администрации Сосновоборского городского округа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- комитет по молодёжной политике Ленинградской области.</w:t>
            </w:r>
          </w:p>
        </w:tc>
      </w:tr>
      <w:tr>
        <w:trPr>
          <w:trHeight w:val="2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Повышение финансовой грамотности и формирование финансовой культуры на территории Сосновоборского городского округа на 2025-2030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 от 11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rFonts w:eastAsia="Calibri"/>
                <w:color w:val="000000"/>
                <w:sz w:val="24"/>
                <w:szCs w:val="24"/>
              </w:rPr>
              <w:t>Комитет финансов Сосновоборского городск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z w:val="22"/>
    </w:rPr>
  </w:style>
  <w:style w:type="character" w:styleId="1Char">
    <w:name w:val="Таб1 Char"/>
    <w:qFormat/>
    <w:rPr>
      <w:sz w:val="28"/>
      <w:szCs w:val="24"/>
      <w:lang w:val="en-US"/>
    </w:rPr>
  </w:style>
  <w:style w:type="character" w:styleId="1">
    <w:name w:val="Стиль1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MS Mincho;Yu Gothic UI" w:cs="Arial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аб1"/>
    <w:basedOn w:val="Normal"/>
    <w:qFormat/>
    <w:pPr>
      <w:jc w:val="both"/>
    </w:pPr>
    <w:rPr>
      <w:sz w:val="28"/>
      <w:szCs w:val="24"/>
      <w:lang w:val="en-US"/>
    </w:rPr>
  </w:style>
  <w:style w:type="paragraph" w:styleId="14">
    <w:name w:val="Стиль1"/>
    <w:basedOn w:val="Normal"/>
    <w:qFormat/>
    <w:pPr/>
    <w:rPr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15">
    <w:name w:val="Основной текст с отступом Знак1"/>
    <w:basedOn w:val="Normal"/>
    <w:qFormat/>
    <w:pPr>
      <w:suppressAutoHyphens w:val="true"/>
      <w:ind w:left="72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1:00Z</dcterms:created>
  <dc:creator>Кукушкин М.П.</dc:creator>
  <dc:description/>
  <cp:keywords/>
  <dc:language>en-US</dc:language>
  <cp:lastModifiedBy>  </cp:lastModifiedBy>
  <cp:lastPrinted>2023-03-22T09:52:00Z</cp:lastPrinted>
  <dcterms:modified xsi:type="dcterms:W3CDTF">2025-07-30T07:10:00Z</dcterms:modified>
  <cp:revision>5</cp:revision>
  <dc:subject/>
  <dc:title> </dc:title>
</cp:coreProperties>
</file>